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Yarn - systme de stockage et lectu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Chin Hu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a traduction a t ralise par Samuel Triolet. Si vous avez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: e-mail striolet@zen.dedal.fr.net Dans cette documentation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es se rapportant au mail sont :  courriers, message, lettre ;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es se rapportant aux news sont :  groupe, newsgroup, article. Th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traduit par sujet.]  L'autorisation est donne de copier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er ce matriel pour tous usages sans redevance, tant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et la notice en anglais apparais- sent dans toutes les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 dgage toute responsabilit quant  l'usage de ce logicie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 usage que ce soit.  Il est fournit tel quel, sans garantie auc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 n'assumera aucune responsabilit en cas de dommage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ou indirectement  l'usage de ce produit ou ta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quence de ce prod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Yarn est un package de programme pour ordinateur personnel des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er et  lire les news Usenet et votre e-mail que vous aurez rc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 site Us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IS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programme d'importation insre les articles Usenet dans une "ba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"  partir d'une packet au format SOUP (Simple Offline US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).  Pour chaque groupe vous pouvez spcifier le nombre de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ant lequel les articles devront tre gards, aprs quoi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d'expiration les efface.  En tous cas, les articles co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Header d'expiration seront supprims  la date spcifie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a base de news ne conserve qu'une seule copie pour le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posts.  Les fichiers de news contiennent plusieur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filtre de mail renvoit le courrier dans des dossiers spcifiqu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uit le courrier selon des rgles fixes par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'interface de lecture des news prsente les thmes classs par su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read) organis selon le Message ID.  Le programme gnre des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ponses au format S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usage multi-utilisateur est prvu en stockant des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es pour chaque 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EL ET LOGICIELS NECESS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S-DOS 3.0 ou supr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logiciel de compression tel PKZIP et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80386 ou suprieur pour excuter la version 32 bits du program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ure.  Une version en mode rel est galement incluse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s non 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eaucoup de place sur votre disque dur, en fonction du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s de news que vous importez. Par exemple, l'auteur recoit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s, incluant certains groupes binaires et sources, il conserve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 7 jours. Il a besoin pour cela de 40 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YAR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ressez le fichier zipp Yarn dans un rpertoire.  Tapez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ais [drive:]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drive:]directory spcifie le rpertoire o vous souhaitez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.  Ce rpertoire est cr s'il n'existe pas.  Choisissez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beaucoup de place libre car la base de news y sera stocke. 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ce rpertoire sera appel le rpertoire $Y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X DU REPERTOIRE 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fixer le rpertoire dans lequel Yarn installera vos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, executez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asque apparait que vous devrez rempl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dd User 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Home directory: C:\JIM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User ID: jsmith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Host system: netcom.com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User's full name: Jim Smith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Editor program: edit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ply packet file: C:\UPLOAD\IOXR.ZIP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 la rpertoire dans lequel Yarn stockera vos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.  Ce rpertoire est cr s'il n'existe pas. 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ce rpertoire sera appell le rpertoire $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 ici votre login sur le site sur lequel vous rcuperez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Us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 ici le nom complet de votre h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 ici vos noms et prnoms.  C'est le nom qui apparaitra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ses dans le header From: dans les messages que vous enver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 ici le nom de l'diteur que vous souhaitez util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pack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 le chemin complet du packet SOUP de rponse dans lequel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seront stocks.  Si le fichier n'existe pas, il est cr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de lecture lorsque vous crivez un message ou post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.  Lorsque vous quittez le programme de lecture, le pack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se est prt  tre upload sur votre h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crit les informations utilisateurs dans un fichier 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yarn\config.  This document refers to other configur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tored in this file.  If you want to change those settings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configuration file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z la variable TZ selon la zone horaire o vous vous trouvez.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e la chaine TZ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[+/-]h[h][dd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 est un champ de trois caractres reprsentant le nom de la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/-]h[h] est un signe optionnel reprsentant la diffrence entre l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e et l'heure de Greenwich Mean Time (GMT).  Les nombres positif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uest de GMT.  Les nombres ngatifs  l'Est de G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d est un champ optionnel qui reprsente le nom de la zone locale (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riodes d'heure d'hiver/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TZ n'est pas dfinit, la valeur par dfaut est TZ=EST5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rez-vous que le champ FILES de votre CONFIG.SYS soit 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plus.  S'il n'y a pas de de champ FILES, ajoutez-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z ces commandes SET dans votre  AUTOEXEC.BAT pour s'assurer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d'environnement seront retrouves aprs un reboot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.  (Si vous installez Yarn pour OS/2 ajoutez cette commande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CONFIG.SYS au lieu de AUTOEXEC.BAT.)  Reprenez les chemins (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s plus haut pour les variables $YARN et $HOME pour remplir les lig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SET  droite du signe g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YARN=$Y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OME=$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Z=EST5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un nouvel utilisateur, lancer la commande addus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z un rpertoire $HOME diffrent.  Pour lancer Yarn sous ce nou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, fixez la variable HOME pour cet utilisateur, et lancez Y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paramtres modifient le comportement de Yarn lorsqu'ils sont fix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   Specifie l'diteur  util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P       Specifies un rpertoire o les fichiers de travail tempor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ont fixs.  Le rpertoire par dfaut est $YARN\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RC    Spcifie un fichier de configuration diffrent  lire  l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$HOME\yarn\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UTILISER YARN ET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 peut tre utilis avec des programmes externe de cryptage.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standard de Yarn est faite pour tourner avec Pretty Good Priv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P). Assurez vous que l'excutable de PGP est dans votre PATH Supprim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mbole # pour les lignes "secret-sign", "encrypt", "decrypt"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crypt-view" de votre fichier CONFIG.  Yarn est alors prt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 avec P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 DES NEWS ET DU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importer les messages d'un packet SOUP, lanc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le est le chemin de votre packet SOUP.  Le programme import sup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       Ne supprime pas le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       Opre en mode "quiet" (sans affich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      Importe des packets rnews au lieu de packet S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R LA DATE D'EXPIRE DES GROU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paramtres sont associs  chaque newsgroup.  Le premier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jour pendant lequel l'article va tre conserv avant qu'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effac par expire.  Le second est le nombre maximum de jour qu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avec un header d'expire fix loin dans le futur sera conserv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article contient une date d'expiration trop lointaine,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 effacera tout de meme cet article au bout du nombre de jours fix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ce second param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le programme import trouve un newsgroup qui n'est pas encore pr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base de news il l'ajoute avec les dates d'expiration fixe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e configuration (config) On trouvera ces paramtres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nes "keep" et "max-keep" reprsentant respectivement la valeu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maximum d'expiration.  Par exemple, si le fichier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t le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-keep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rticles seront conservs normalement 7 jours et et jamais plus d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galement possible de fixer ces parmtres d'expiration pour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roup. Pour cela,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group &lt;name&gt; &lt;keepDays&gt; [&lt;maxDay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name&gt; est le nom du newsgroup et &lt;keepDays&gt; est le nombre de 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qu'un article ne soit effac.  Le paramtre optionnel  &lt;maxDays&gt;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ure maximale pendant laquelle un article sera conserv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 contenant un header Exp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lieu de nomm tous les newsgroups, vous pouvez utilisez un n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qui contient lui-mme tous les noms des groupes que vous souhai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.  Tous les newsgroups lists dans ce fichier se verront ass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uveaux paramtres concernant leur date d'expi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group @&lt;file&gt; &lt;keepDays&gt; [&lt;maxDay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priodiquement la commande expire pour dtruire les anc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de votre base de news.  Pour ce faire,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 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truire les articles de certains groupes, prcisez les grou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s sur la ligne de commande.  Par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 comp.answers news.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truire tous les articles lus dans tous les newsgroups,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truire les articles lus de certains newsgroups, tapez expire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it de la liste des groupes intresss.  Par 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 -r comp.answers news.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 pourra supprim des articles dans d'autres newsgroups que c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aurez spcifi si ces articles taient crosspost dans c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indiqu un fichier texte contenant une liste de news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alors expire avec comm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a ligne de commande, o &lt;file&gt; est le chemin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expire accepte ce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&lt;n&gt;     S'assurez que &lt;n&gt; est une date dans le futur. Utilisez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pour dtruire des articles avant leur date d'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       Ne dtruit pas les articles.  A utiliser pour des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      Dtruit les articles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ACER UN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efacer un newsgroup de la base, lanc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group &lt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name&gt; est le nom du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U FILTRE D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ltre de mail observe tous les messages qui arrivent, et les trai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 de rgles que vous aurez dfinit.  Vous pouvez renvo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tous les articles que vous recevez via une mailing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un Folder prcis.  Ou, vous pouvez dtruir tout message prov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utilisateur prcis dont vous ne voulez plus recevoir aucu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Filter pour dfinir le filtre.  Une liste de rg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rage apparait alors.  Pour ajouter une nouvelle rgle de filt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ez sur la touche [Ins].  Le masque de dfinition de filtrage appa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il Rule 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ule name: Yarn Mailing List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arch in: ( ) From          Search for: yarn-list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(*) To            Match case: No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( ) Subject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( ) Header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( ) Body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( ) Headers and body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ction: (*) Move to folder/newsgroup: list.yarn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( ) Delete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z ici un nom de rgle de filtrage.  Les rgles de filtrag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onnes par ordre alphabtique des nom de rgles. Chaque rg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 jusqu' ce qu'un critre dtermin comme relevant soit tro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aucun filtre n'a trouv une action  faire sur un message, cel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 est envoy dans la boite de aux lettres classique (IN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 o chercher.  Si vous slectionnez To:, le champ Cc: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sc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la chaine de caractre  rechercher dans le selected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z ce champ  "yes" si vous souhaitez que la recherche soi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nez "Move to folder/newsgroup" si vous souhaitez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le que vous dfinissez renvoit vos messages dans un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que.  Si le nom spcifi est un nom de newsgroup prse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newsbase, le message est renvoy dans ce newsgroup, sinon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est renvoy dans un folder.  Selectionnez "Delete"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lez que l'article trouv soit dt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ltre de courrier vous permet de renvoyer directement u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nant d'une mailing list dans un newsgroup.  Vous pouvez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r Yarn pour que tous les post que vous enverrez dans ce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ent renvoyez dans la mailinglist.  Par exemple, supposon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haitiez renvoyer les messages de la mailing list de Yarn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roup.  Lancez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group list.yarn 7 30 yarn-list@lists.colorado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rer un nouveau groupe appel list.yarn.  Fixez une rg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rage pour renvoyer tous les messages de cette liste dans le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postez un article dans le groupe list.yarn, il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renvoy dans la liste yarn-list@lists.colorado.e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RE LE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yarn pour lire les news et le mail. 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x utilise un DOS extender, qui lui permet de mieux travailler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s listes dans les newsgroups.  L' extender utilise les fonct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de la mmoire du CPU pour donner au programme plus d'acc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que les programmes DOS conventionnels.  Il ncessite un CPU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supri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de lecture se divise en plusieurs modes -- le nive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 des newsgroups, le niveau de slection des articles,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veau de lecture des articl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niveau de slection des newsgroups, yarn affiche une fentre l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s groupes auxquels vous souscrivez avec 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le nombre d'article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s dans chaque newsgroup.  Vous pouvez vous d-/abonner, ou rorgan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rdre des newsgroups dans cette liste.  Appuyez sur la touche [Ins]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bonner  un groupe.  Cela affiche une liste de groupes auxquels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tes dsabonns.  Pour slectionner, dplacez la surbrillanc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lches jusqu'au newsgroup souhait, et appuyez sur [Enter].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 slectionn apparait dans la liste des groupes auxquels on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nn.  Appuyez sur [Del] pour vous dsabonner du groupe en sur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placer un newsgroup dans la liste, appuyez sur la touche [De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 positionnez-vous  l'endroit souhait, et appuyez sur [Ins]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srer le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lectionnant un newsgroup, vous passez au niveau de slec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 o Yarn vous prsente une liste des sujets traits dans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.  Vous pouvez slectionner un article pour le lire, ce qu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ne au niveau de lecture d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IVEAU DE SELECTION DES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commandes sont disponibles dans la partie de slection des news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vers le bas, Ctrl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newsgroup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che vers le haut, Ctrl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newsgroup 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newsgroup suivant contenant des article non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ab,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newsgroup prcdent contenant des article non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t,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premier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Passe au dernier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Recherche en avant un nom de newsgroup contenant la cha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Recherche en arrire un nom de newsgroup contenant la cha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Continue la recherche en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Continue la recherche en ar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e, Touche vers la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niveau de slection des articles, n'affiche que les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niveau de slection des articles, affiche tous l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,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bonne  un newsgroup et l'insert sur la position en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,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sabonne du newsgroup en sur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Poste un article dans le newsgroup en sur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Marque tous les articles dans le newsgroup en surbrillance comme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auvegarde les articles non-lus dans le groupe courant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Sauvegarde les articles non-lus dans le groupe courant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.  Le programme vous demande alors un noms de fichier.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e donnez pas un nom complet, le fichier sera sauvegard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Pareil que S, sans les en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Lance un shell DOS.  Tapez alors "exit" pour revenir  Y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 Ctrl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 votre carnet d'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Ech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 DE SELECTION DES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commandes sont disponibles au niveau de slection d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che vers le bas , Ctrl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 l'articl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che vers le haut, Ctrl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 l'article 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premier article du sujet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-Tab,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nte au premier article du sujet en 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premier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  Passe au dernier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Recherche en avant dans les articles pour trouver le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Recherche en arrire dans les articles pour trouver le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Continue la recherche en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Continue la recherche en ar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e, Flche 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re l'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.,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 l'article comme tant lu et passe  l'articl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,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 l'article comme tant non-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auvegarde l'article courant jusqu'au dernier article du suje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Sauvegarde l'article courant jusqu'au dernier article du suje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fichier.  Le programme vous demandera alors un nom de fichier.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e donnez pas un path complet, le fichier sera sauvegard da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Pareil que la commande S, mais sans les en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Marque les articles du sujet comme tant lu  partir de l'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Marque les articles du sujet comme tant non-lu  partir de l'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Marque les articles dans le newsgroup comme tant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Poste un article dans le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Lance un shell DOS.  Tapez "exit" pour revenir  Y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 Ctrl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 le carnet d'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, Ctrl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 l'auteur de l'article dans le carnet d'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Flche de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urne au niveau de slection des news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 DE LECTURE DES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commandes sont disponibles au niveau de lecture d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che vers le bas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 d'un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che vers le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e d'un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vers le bas,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 la page suiv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 la page suivante.  Si vous tes  la fin d'un article, p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ticl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,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 la page prcd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t,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nte en haut de l'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Cherche du texte dans l'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Continue la recherche dans l'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Recherche du texte en avant dans l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Recherche du texte en arrire en ar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Continue la recherche en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Continue la recherche en ar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, Flche vers la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 l'article comme tant lu, et passe au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Passe  l'articl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Montre l'article prcdent non-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Montre l'article 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, A Poste un article dans le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Poste un followup  un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Poste un followup  un article, en reprenant le text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Envoit un mail  l'auteur de l'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Envoit un mail  l'auteur de l'article en reprenant l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Envoit l'article  quelqu'un e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auvegarde l'article dans un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Sauvegarde l'article dans un fichier.  Le programme vous demand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un nom de fichier.  Si vous ne donnez pas un path complet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sera sauvegard dans :  $HOME\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Pareil que la commande 's' sans les en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ROT13 dcripte l'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Dcripte un article en xcutant un programme externe dfinit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de configuration de Y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,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 l'article comme tant 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Marque l'article et la fin du sujet comme tant 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,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 l'article comme tant non-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Marque l'article et la fin du sujet comme tant non-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Marque tous les articles dans le sujet comme tant 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ffiche toutes les en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Efface l'article.  Vous devez tre l'auteur d'un article pour pou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ff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Fait un Supersede sur l'article.  Vous devez tre l'auteur pour 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Lance un shell DOS.  Tapez Exit pour revenir  Y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 Ctrl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 le carnet d'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, Ctrl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 l'auteur de l'article au carnet d'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urne au niveau de slection d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Retourne au niveau de slection des news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DU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ire votre Mail, tapez [Maj-M] au niveau de slection des news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 vous mene  une liste des mails que vous avez r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n'avez pas reu de mail, vous avez la possibilit d'en env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asque apparait vous demandant d'entrer le destinataire de votr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qu'un sujet pour ce messsage.  Si vous appuyez sur [F2] pend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urseur clignote, dans le champ de destinataire du mail, le c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dresse apparait.  Vous pouvez alors slectionner une donne du c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dresses, avec les flches de direction, puis appuyez sur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ez sur [Maj-F] au niveau de slection des newsgroups pour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itre la liste des dossiers. Vous pourrez alors slectionn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ier et le l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lancez Yarn en ajoutant l'option -m, vous passez direct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veau de lecture de vos messages (mail).  Si vous lancez Yarn en ajou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-f, vous passez directement au niveau de lecture des doss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l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DES MESSAGES A ENV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 vous permet de visualiser les messages que vous avez tap et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vez pas encore envoy.  Pour ce faire, au niveau de slec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roup appuyez sur [MAJ-R] ; Vous pourrez alors consulter le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articles que vous avez cris.  Vos messages (mail) se trouve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mail'', et vos articles se trouvent dans ``news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lors slectionner l'un de ces deux choix.  La list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/articles apparait alors.  Appuyez sur [Suppr] pour supprim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en surintensit.  Appuyez sur [MAJ-E] pour diter le messa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inten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lancez Yarn en spcifiant l'option -r, vous allez direct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veau de  visualisation de vos messages/articles que vous venez de t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U CARNET D'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rnet d'adresse est fait pour vous faciliter la gestion des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entre dans le carnet d'adresse consiste en un alias, et une 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alias est un mot reprsentant une adresse ou une liste d'adresses.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alias apparait dans les champs d'enttes To:, Cc:, ou Bcc: ,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ac avec l'adresse correspondante lorsque le message est env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isualis le carnet d'adresses, tapez [F2].  Pour ajouter une en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[Ins].  Une fentre apparait que vous pourrez remplir.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z une liste d'adresses dans le champ adresse, sparez les 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une virg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ant que vous tes en train de lire un message ou un article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capturer l'adresse de l'auteur et l'ajouter  votre c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dresses en tapant [F3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DE Y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 supporte ces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  Sortie sur l'cran utilisant les appels du BIOS au lieu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ure directe sur l'cran (NDT: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 Va sur la liste des dossiers.  Ne lis pas les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 Va sur la liste des messages (mail).  Ne lis pas les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 Va sur la liste des messages/articles que vous venez d'crire. 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 pas les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 N'autorise pas le '!' pour aller au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ET RE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Comment crer un paquet SOUP sur mon hote unix 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uqwk cre les fichiers SOUP.  Il est disponible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ftp.gte.com dans le rpertoire /pub/u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rer un paquet SOUP nomm "down.zip" dans cette example, lanc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commandes sur votre site UNI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qwk +n +x 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-m down.zip AREAS *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uprez le fichier down.zip sur votre PC.  Lancez cett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votre P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dow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envoyez des messages ou que vous crirez des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 cre un paquet SOUP appel "up.zip" dans cet example.  Envo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up.zip sur votre site UNIX.  Lancez ces command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site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-U u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qwk -m -n +L -R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Il m'arrive que lorsque je slectionne un newsgroup, il apparaisse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rticles que la liste de slection des newsgroup n'en montrai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 se passe lorsque le newsgroup contient des articles qui on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posts. Cela signifie que vous avez dj lus ces article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autre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Aprs avoir lanc expire, j'ai rduis le nombre de jour pendant lesq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article devait tre gard, et j'ai relanc expire, mais aucun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 t dtrui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article a une date d'expiration. Lorsque vous modifi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 de conservation d'un article, celle-ci n'enter en jeux qu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rticles qui seront insrs sur votre systme  partir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.  Une fois que vous avez import un article sur la ba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n, sa date d'expiration ne peut tre mod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Qu'est-ce que le group junk 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le programme import trouve un article qui n'appar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newsgroup, il le place dans le groupe junk.  Cela ne dev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se produire avec une configuration bien f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Comment configurer Yarn pour OS/2 pour qu'il fasse fonctionner PKZIP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jouter ces paramtres dans votre fichier de configuration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ustant correctement l'unit et le path correc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=c:\os2\cmd.exe /c c:\path\pkzip -m %f %d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=c:\os2\cmd.exe /c c:\path\pkunzip -o %f %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Comment configurer Yarn pour utiliser InfoZip's zip et unzip 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jouter ces paramtres dans votre fichier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=zip -kjm %f %d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=unzip -o %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Comment imprimer un article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r le fichier, en lui donnant un nom.  Imprimez le ens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i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Y a-t-il une mailing list  propos de Yarn 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i, pour vous abonner  cette mailing list, envoyez un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proc@lists.colorado.edu.  Le corps du message devra commencer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be yarn-list &lt;votre nom compl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votre nom complet&gt; est votre nom comp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mail             Rpertoire des doss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news             Rpertoire de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replies          Rpertoire stockant les r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yarn             Rpertoire de congifuration personn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yarn\addrbook    Fichier de carnet d'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yarn\config      Fichier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yarn\filter      Fichier de configuration des fil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HOME\yarn\newsrc      Fichier des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HOME\yarn\readart.*   Fichier d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s articles cross-posts 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YARN\active           Fichier des newsgroup ac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YARN\history.*        Fichier d'histo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YARN\supersed.*       Fichier de Sup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YARN\overview         Rpertoire d'overview des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YARN\news             Rpertoire de sauvegarde d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Yarn Manuel de l'utilisateur - version 0.76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on MS-DOS de Yarn utilises la routines SPAWNO de Ralf Brown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uire l'usage mmoire lorsqu'un retour au shell DOS est f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